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proszenie do składania ofert</w:t>
      </w:r>
    </w:p>
    <w:p>
      <w:pPr>
        <w:pStyle w:val="Tretekstu"/>
        <w:rPr/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  <w:u w:val="single"/>
        </w:rPr>
        <w:t>postępowania o udzielenie zamówienia publicznego do 14.000 EUR</w:t>
      </w:r>
    </w:p>
    <w:p>
      <w:pPr>
        <w:pStyle w:val="Tretekstu"/>
        <w:ind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 xml:space="preserve">Zamawiający: </w:t>
      </w:r>
      <w:r>
        <w:rPr>
          <w:rStyle w:val="Applestylespan"/>
          <w:rFonts w:cs="Arial" w:ascii="Arial" w:hAnsi="Arial"/>
          <w:sz w:val="22"/>
          <w:szCs w:val="22"/>
        </w:rPr>
        <w:t xml:space="preserve">Gmina Cekcyn z siedzibą w Urzędzie Gminy w Cekcynie,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Applestylespan"/>
          <w:rFonts w:cs="Arial" w:ascii="Arial" w:hAnsi="Arial"/>
          <w:sz w:val="22"/>
          <w:szCs w:val="22"/>
        </w:rPr>
        <w:t xml:space="preserve"> zaprasza</w:t>
      </w:r>
      <w:r>
        <w:rPr>
          <w:rFonts w:cs="Arial" w:ascii="Arial" w:hAnsi="Arial"/>
          <w:sz w:val="22"/>
          <w:szCs w:val="22"/>
        </w:rPr>
        <w:t xml:space="preserve"> do złożenia oferty w postępowaniu o udzielenie zamówienia publicznego do 14.000 EUR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ateriały promocyjne” w ramach </w:t>
      </w:r>
      <w:r>
        <w:rPr>
          <w:rStyle w:val="Applestylespan"/>
          <w:rFonts w:cs="Arial" w:ascii="Arial" w:hAnsi="Arial"/>
          <w:sz w:val="22"/>
          <w:szCs w:val="22"/>
        </w:rPr>
        <w:t>projektu pn. "</w:t>
      </w:r>
      <w:r>
        <w:rPr>
          <w:rFonts w:cs="Arial" w:ascii="Arial" w:hAnsi="Arial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sz w:val="22"/>
          <w:szCs w:val="22"/>
        </w:rPr>
        <w:t>“ współfinansowanego ze środków Programu Operacyjnego Innowacyjna Gospodarka 2007-2013, Oś priorytetowa 8 Społeczeństwo informacyjne – zwiększanie innowacyjności gospodarki, Działanie 8.3 Przeciwdziałanie wykluczeniu cyfrowemu – eInclusion”</w:t>
      </w:r>
      <w:r>
        <w:rPr>
          <w:rFonts w:cs="Arial" w:ascii="Arial" w:hAnsi="Arial"/>
          <w:sz w:val="22"/>
          <w:szCs w:val="22"/>
        </w:rPr>
        <w:t>. zgodnie z załączonym opisem przedmiotu zamówienia.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jednocześnie, że zamówienie zostanie udzielone Wykonawcy, który zaoferuje najniższą cenę. Ofertę należy złożyć na piśmie </w:t>
        <w:br/>
        <w:t xml:space="preserve">w kopercie opatrzonej opisem: </w:t>
      </w:r>
    </w:p>
    <w:p>
      <w:pPr>
        <w:pStyle w:val="Domylnie"/>
        <w:spacing w:before="240" w:after="200"/>
        <w:jc w:val="both"/>
        <w:rPr/>
      </w:pPr>
      <w:r>
        <w:rPr>
          <w:rFonts w:cs="Arial" w:ascii="Arial" w:hAnsi="Arial"/>
          <w:i/>
          <w:color w:val="00000A"/>
          <w:sz w:val="22"/>
          <w:szCs w:val="22"/>
          <w:u w:val="single"/>
        </w:rPr>
        <w:t xml:space="preserve">Oferta promocji projektu </w:t>
      </w:r>
      <w:r>
        <w:rPr>
          <w:rStyle w:val="Applestylespan"/>
          <w:rFonts w:cs="Arial" w:ascii="Arial" w:hAnsi="Arial"/>
          <w:color w:val="00000A"/>
          <w:sz w:val="22"/>
          <w:szCs w:val="22"/>
          <w:u w:val="single"/>
        </w:rPr>
        <w:t>pn. "</w:t>
      </w:r>
      <w:r>
        <w:rPr>
          <w:rFonts w:cs="Arial" w:ascii="Arial" w:hAnsi="Arial"/>
          <w:sz w:val="22"/>
          <w:szCs w:val="22"/>
          <w:u w:val="single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  <w:u w:val="single"/>
        </w:rPr>
        <w:t>“</w:t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 xml:space="preserve">do dnia 24.03.2014 r. do godz. 12.00 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  <w:u w:val="single"/>
        </w:rPr>
        <w:t xml:space="preserve">w Urzędzie Gminy w Cekcynie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/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 xml:space="preserve">Otwarcie ofert nastąpi w dniu 24.03.2014 r. o godz. 12.20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  <w:u w:val="single"/>
        </w:rPr>
        <w:t xml:space="preserve">w Urzędzie Gminy           w Cekcynie, /sala nr 25/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/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kierował się najniższą ceną. Dopuszcza się możliwość negocjacji ceny. Zamawiający zastrzega sobie prawo do prowadzenia negocjacji z wykonawcami, którzy złożyli oferty, jak też do niedokonywania wyboru oferty bez podania przyczyny.</w:t>
      </w:r>
    </w:p>
    <w:p>
      <w:pPr>
        <w:pStyle w:val="Tretekstu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…...……….............</w:t>
      </w:r>
    </w:p>
    <w:p>
      <w:pPr>
        <w:pStyle w:val="Tretekstu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 Kierownika zamawiającego </w:t>
        <w:br/>
        <w:t>lub osoby upoważnionej)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Tretekstu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zedmiotu zamówienia*)</w:t>
      </w:r>
    </w:p>
    <w:p>
      <w:pPr>
        <w:pStyle w:val="Tretekstu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zór umowy*)</w:t>
      </w:r>
    </w:p>
    <w:p>
      <w:pPr>
        <w:pStyle w:val="Domylnie"/>
        <w:spacing w:lineRule="auto" w:line="240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</w:rPr>
        <w:t>Cekcyn, 03.03.2014 r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br/>
        <w:t>*) - pozostawić właściwe</w:t>
        <w:tab/>
        <w:tab/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1. OPIS PRZEDMIOTU ZAMÓWIENIA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lanowana dostawa materiałów promocyjnych: </w:t>
      </w:r>
      <w:r>
        <w:rPr>
          <w:rFonts w:cs="Arial" w:ascii="Arial" w:hAnsi="Arial"/>
          <w:b/>
          <w:color w:val="00000A"/>
          <w:sz w:val="22"/>
          <w:szCs w:val="22"/>
        </w:rPr>
        <w:t>16.04.2014 r.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70"/>
        <w:gridCol w:w="4533"/>
      </w:tblGrid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zedmiot zamówieni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pecyfikacja przedmiotu zamówienia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 Ulotki – 1.0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Opracowanie projektu ulotki, wydrukowanie, dostawa  i kolportaż  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 xml:space="preserve">1.000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sztuk, rozmiar A6, gramatura papieru: 170g/m2, rodzaj papieru: kredowy matowy, druk dwustronny 4+4 CMYK, projekt graficzny w cenie. Ulotki będą rozdawane celem wsparcia rekrutacji do projektu współfinansowanego ze środków UE. Produkt musi zawierać herb gminy Cekcyn i stosowne oznaczenia UE. Oznaczenia muszą być zgodne z „Wytycznymi w zakresie informacji i promocji“ Ministerstwa Rozwoju Regionalnego. Dokument dostępny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 Plakaty – 1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Opracowanie projektu plakatu, wydrukowanie, dostawa i kolportaż 1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>00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sztuk, rozmiar: A0, gramatura papieru: 170 g/m2, rodzaj papieru: kredowy błyszczący, druk jednostronny 4+0 CMYK, projekt graficzny w cenie. Produkt musi zawierać herb Gminy Cekcyn i stosowne oznaczenia UE. Oznaczenia zgodnie z dokumentem „Wytyczne w zakresie promocji i informacji“ Ministerstwa Rozwoju Regionalnego. Dokument jest dostępny na stronie </w:t>
            </w:r>
            <w:hyperlink r:id="rId3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http://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 Roll'up – 1 sztuk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Opracowanie projektu, wydrukowanie i dostawa 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>1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 sztuki kolorowego banera typu Roll’up, baner o wymiarach szer. 85 cm., wys. 200 cm., baner zwijany w kasetę aluminiową, na stojaku, projekt graficzny w cenie. Produkt musi zawierać herb Gminy Cekcyn i stosowne oznaczenia UE. Wszystkie Roll’up muszą nawiązywać tematycznie do informatyki. Produkt ma spełniać „Wytyczne w zakresie informacji i promocji“ Ministerstwa Rozwoju Regionalnego. Dokument dostępny na stronie </w:t>
            </w:r>
            <w:hyperlink r:id="rId4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5. Notesy – 200 sztuk</w:t>
            </w:r>
          </w:p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Wydrukowanie i dostawa 20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>0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sztuk notesów</w:t>
              <w:br/>
              <w:t xml:space="preserve">w rozmiarze A4 z kolorową grafiką (CMYK). Notesy minimum 50-stronicowe. Notesy będą stanowiły element promocji projektu współfinansowanego ze środków UE. Projekt dotyczy przeciwdziałania wykluczeniu cyfrowemu i informatyzacji. Notesy będą przeznaczone dla beneficjentów projektu Stylistyka znaków graficznych ma być bezpośrednio związana z tematyką projektu. Produkt musi zawierać herb Gminy Cekcyn i stosowne oznaczenia UE. Oznaczenia muszą spełniać „Wytyczne w zakresie informacji i promocji“ Ministerstwa Rozwoju Regionalnego. Dokument dostępny na stronie </w:t>
            </w:r>
            <w:hyperlink r:id="rId5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6. Teczki – 200 sztuk</w:t>
            </w:r>
          </w:p>
          <w:p>
            <w:pPr>
              <w:pStyle w:val="Domylnie"/>
              <w:ind w:firstLine="72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Wydrukowanie i dostawa 20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 xml:space="preserve">0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sztuk kolorowych teczek papierowych (CMYK), teczki składane w rozmiarze A4 ze sztywną okładką. Teczki będą rozdawane na szkoleniach w ramach projektu współfinansowanego ze środków UE. W teczkach mają być przechowywane materiały szkoleniowe i/lub reklamowe. Produkt musi zawierać herb Gminy Cekcyn i stosowne oznaczenia UE. Oznaczenia muszą spełniać „Wytyczne w zakresie informacji i promocji“ Ministerstwa Rozwoju Regionalnego. Dokument dostępny na stronie </w:t>
            </w:r>
            <w:hyperlink r:id="rId6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Projekt dotyczy przeciwdziałania wykluczeniu cyfrowemu. Teczki muszą graficznie nawiązywać do tematyki  informatycznej.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8. Naklejki –  2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Wydrukowanie i dostawa 20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 xml:space="preserve">0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sztuk kolorowych naklejek promocyjnych (CMYK) na papierze błyszczącym lub folii zawierających informacje o projekcie informatycznym współrealizowanym ze środków Programu Operacyjnego Innowacyjna Gospodarka 2007-2013. Rozmiar 5 : 3 (cm). Naklejki będą służyły do oznakowania urządzeń zakupionych  w ramach projektu współfinansowanego przez UE. Produkt musi zawierać herb Gminy Cekcyn i stosowne oznaczenia UE. Produkt musi spełniać warunki określone w „Wytycznych w zakresie informacji i promocji“ Ministerstwa Rozwoju Regionalnego. Dokument dostępny na </w:t>
            </w:r>
            <w:hyperlink r:id="rId7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http://www.mrr.gov.pl</w:t>
              </w:r>
            </w:hyperlink>
          </w:p>
        </w:tc>
      </w:tr>
    </w:tbl>
    <w:p>
      <w:pPr>
        <w:pStyle w:val="Akapitzlist"/>
        <w:ind w:left="0" w:right="0" w:hanging="0"/>
        <w:jc w:val="both"/>
        <w:rPr>
          <w:rStyle w:val="Czeinternetowe"/>
          <w:rFonts w:ascii="Arial" w:hAnsi="Arial" w:cs="Arial"/>
          <w:color w:val="00000A"/>
          <w:sz w:val="18"/>
          <w:szCs w:val="22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2. KRYTERIA OCENY I SPOSÓB OCENY OFERT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Kryteria oceny: Zamawiający dokona oceny oferty biorąc pod uwagę cenę brutto (100% cena), Wzór do obliczenia kolejności ofert: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color w:val="00000A"/>
          <w:sz w:val="22"/>
          <w:szCs w:val="22"/>
          <w:u w:val="single"/>
        </w:rPr>
        <w:br/>
      </w:r>
      <w:r>
        <w:rPr>
          <w:rFonts w:cs="Arial" w:ascii="Arial" w:hAnsi="Arial"/>
          <w:b/>
          <w:color w:val="00000A"/>
          <w:sz w:val="22"/>
          <w:szCs w:val="22"/>
        </w:rPr>
        <w:t>Kryterium I</w:t>
      </w:r>
      <w:r>
        <w:rPr>
          <w:rFonts w:cs="Arial" w:ascii="Arial" w:hAnsi="Arial"/>
          <w:color w:val="00000A"/>
          <w:sz w:val="22"/>
          <w:szCs w:val="22"/>
        </w:rPr>
        <w:t xml:space="preserve"> – oceniana będzie cena brutto oferty w skali 1-100, najwyższą ocenę 100 punktów otrzyma oferta z najniższą ceną wg wzoru: </w:t>
      </w:r>
      <w:r>
        <w:rPr>
          <w:rFonts w:cs="Arial" w:ascii="Arial" w:hAnsi="Arial"/>
          <w:b/>
          <w:bCs/>
          <w:color w:val="00000A"/>
          <w:sz w:val="22"/>
          <w:szCs w:val="22"/>
        </w:rPr>
        <w:t>K1 = C min / C of * 100 pkt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color w:val="00000A"/>
          <w:sz w:val="22"/>
          <w:szCs w:val="22"/>
        </w:rPr>
        <w:t>Gdzie: K1 – kryterium pierwsze</w:t>
        <w:br/>
        <w:t>C min –najniższa zaoferowana cena brutto</w:t>
        <w:br/>
        <w:t>C of – cena brutto badanej oferty</w:t>
      </w:r>
    </w:p>
    <w:p>
      <w:pPr>
        <w:pStyle w:val="Domylni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SPOSÓB PRZYGOTOWANIA OFERTY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fertę należy sporządzić na formularzu ofertowym, stanowiącym załącznik nr 1,</w:t>
        <w:br/>
        <w:t xml:space="preserve">w języku polskim, w formie pisemnej, drukowanymi literami lub pismem komputerowym, nieścieralnym atramentem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u w:val="single"/>
        </w:rPr>
        <w:t>4. TERMIN REALIZACJI ZAMÓWIENIA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bookmarkStart w:id="0" w:name="__DdeLink__599_72514243"/>
      <w:bookmarkEnd w:id="0"/>
      <w:r>
        <w:rPr>
          <w:rFonts w:cs="Arial" w:ascii="Arial" w:hAnsi="Arial"/>
          <w:color w:val="00000A"/>
          <w:sz w:val="22"/>
          <w:szCs w:val="22"/>
        </w:rPr>
        <w:t xml:space="preserve">Zamówienie zostanie zrealizowane w okresie </w:t>
      </w:r>
      <w:r>
        <w:rPr>
          <w:rFonts w:cs="Arial" w:ascii="Arial" w:hAnsi="Arial"/>
          <w:b/>
          <w:color w:val="00000A"/>
          <w:sz w:val="22"/>
          <w:szCs w:val="22"/>
        </w:rPr>
        <w:t>do 16.04.2014 r.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</w:rPr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MIEJSCE I TERMIN SKŁADANIA OFERT</w:t>
      </w:r>
    </w:p>
    <w:p>
      <w:pPr>
        <w:pStyle w:val="Tretekstu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u w:val="single"/>
        </w:rPr>
        <w:t xml:space="preserve">do dnia 24.03.2014 r. do godz. 12.00  </w:t>
      </w:r>
      <w:r>
        <w:rPr>
          <w:rStyle w:val="Applestylespan"/>
          <w:rFonts w:cs="Arial" w:ascii="Arial" w:hAnsi="Arial"/>
          <w:b/>
          <w:color w:val="00000A"/>
          <w:u w:val="single"/>
        </w:rPr>
        <w:t xml:space="preserve">w Urzędzie Gminy w Cekcynie, </w:t>
      </w:r>
      <w:r>
        <w:rPr>
          <w:rStyle w:val="Applestylespan"/>
          <w:rFonts w:cs="Arial" w:ascii="Arial" w:hAnsi="Arial"/>
          <w:b/>
          <w:color w:val="262626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u w:val="single"/>
        </w:rPr>
      </w:pPr>
      <w:r>
        <w:rPr/>
      </w:r>
    </w:p>
    <w:p>
      <w:pPr>
        <w:pStyle w:val="Domylnie"/>
        <w:jc w:val="both"/>
        <w:rPr/>
      </w:pPr>
      <w:r>
        <w:rPr>
          <w:rFonts w:cs="Arial" w:ascii="Arial" w:hAnsi="Arial"/>
          <w:b/>
          <w:color w:val="00000A"/>
          <w:u w:val="single"/>
        </w:rPr>
        <w:t xml:space="preserve">Otwarcie ofert nastąpi w dniu 24.03.2014 r. o godz. 12.20 </w:t>
      </w:r>
      <w:r>
        <w:rPr>
          <w:rStyle w:val="Applestylespan"/>
          <w:rFonts w:cs="Arial" w:ascii="Arial" w:hAnsi="Arial"/>
          <w:b/>
          <w:color w:val="00000A"/>
          <w:u w:val="single"/>
        </w:rPr>
        <w:t xml:space="preserve">w Urzędzie Gminy w Cekcynie, /sala nr 25/, </w:t>
      </w:r>
      <w:r>
        <w:rPr>
          <w:rStyle w:val="Applestylespan"/>
          <w:rFonts w:cs="Arial" w:ascii="Arial" w:hAnsi="Arial"/>
          <w:b/>
          <w:color w:val="262626"/>
          <w:u w:val="single"/>
        </w:rPr>
        <w:t>ul. Szkolna 2, 89-511 Cekcyn.</w:t>
      </w:r>
    </w:p>
    <w:p>
      <w:pPr>
        <w:pStyle w:val="Domylnie"/>
        <w:jc w:val="both"/>
        <w:rPr>
          <w:rStyle w:val="Applestylespan"/>
          <w:rFonts w:ascii="Arial" w:hAnsi="Arial" w:cs="Arial"/>
          <w:b/>
          <w:b/>
          <w:color w:val="262626"/>
          <w:u w:val="single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UMOWA</w:t>
      </w:r>
    </w:p>
    <w:p>
      <w:pPr>
        <w:pStyle w:val="Domylnie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Umowa zostanie zawarta z Wykonawcą, którego oferta otrzyma najwięcej punktów podczas oceny oferty. Wzór umowy stanowi załącznik nr 2. do niniejszego zapytania ofertow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7. INFORMACJA DODATKOWA:</w:t>
      </w:r>
    </w:p>
    <w:p>
      <w:pPr>
        <w:pStyle w:val="Tretekstu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  <w:szCs w:val="22"/>
        </w:rPr>
        <w:t>Postępowanie jest prowadzone zgodnie z zapisami Umowy o dofinansowanie projektu pn.</w:t>
      </w:r>
      <w:r>
        <w:rPr>
          <w:rStyle w:val="Applestylespan"/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CIWDZIAŁANIE WYKLUCZENIU CYFROWEMU W GMINIE CEKCYN” o nr:</w:t>
      </w:r>
      <w:r>
        <w:rPr>
          <w:rFonts w:cs="Arial" w:ascii="Arial" w:hAnsi="Arial"/>
          <w:sz w:val="22"/>
          <w:szCs w:val="22"/>
          <w:lang w:eastAsia="pl-PL"/>
        </w:rPr>
        <w:t xml:space="preserve"> POIG.08.03.00-04-182/12-00 z dnia 08.04.2013 r. Zamawiający zastrzega sobie prawo do unieważnienia postępowania bez podania przyczyny.</w:t>
      </w:r>
    </w:p>
    <w:p>
      <w:pPr>
        <w:pStyle w:val="Tretekstu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) Beneficjent zobowiązuje się do wysłania zapytania ofertowego do co najmniej trzech potencjalnych wykonawców, o ile na rynku istnieje trzech potencjalnych wykonawców danego zamówienia; równocześnie beneficjent zobowiązany jest do zamieszczenia na swojej stronie internetowej oraz w swojej siedzibie powyższego zapytania ofertowego; zapytanie ofertowe powinno zawierać w szczególności: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opis przedmiotu zamówienia,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kryteria oceny oferty,</w:t>
      </w:r>
    </w:p>
    <w:p>
      <w:pPr>
        <w:pStyle w:val="Domylnie"/>
        <w:ind w:left="360" w:first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termin składania ofert.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b) W przypadku gdy pomimo wysłania zapytania ofertowego do co najmniej trzech potencjalnych wykonawców, beneficjent otrzyma tylko jedną ofertę, uznaje się zasadę konkurencyjności za spełnioną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) Beneficjent wybiera najkorzystniejszą spośród złożonych ofert w oparciu</w:t>
        <w:br/>
        <w:t>o ustalone w zapytaniu ofertowym kryteria oceny; wybór oferty jest dokumentowany protokołem, do którego załączane są zebrane oferty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) Wszelkie czynności związane z realizacją zamówienia beneficjent dokonuje</w:t>
        <w:br/>
        <w:t>w formie pisemnej, przy czym dla udokumentowania czynności innych niż zawarcie umowy i sporządzenie protokołu z wyboru najkorzystniejszej oferty, dopuszczalna jest forma elektroniczna lub faks;</w:t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) W przypadku gdy beneficjent stwierdzi, że na rynku nie istnieje trzech potencjalnych wykonawców, może zostać wezwany - na wniosek Instytucji Wdrażającej lub Pośredniczącej lub organów kontrolnych - do przedstawienia uzasadnienia wskazującego na obiektywne przesłanki potwierdzające jego stwierdzenie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rPr/>
      </w:pPr>
      <w:r>
        <w:rPr/>
        <w:t xml:space="preserve">……………………………… </w:t>
      </w:r>
      <w:r>
        <w:rPr/>
        <w:tab/>
        <w:tab/>
        <w:tab/>
        <w:t>…………………………………</w:t>
      </w:r>
    </w:p>
    <w:p>
      <w:pPr>
        <w:pStyle w:val="Domylnie"/>
        <w:ind w:left="1440" w:hanging="1440"/>
        <w:jc w:val="right"/>
        <w:rPr/>
      </w:pPr>
      <w:r>
        <w:rPr>
          <w:rFonts w:cs="Arial" w:ascii="Arial" w:hAnsi="Arial"/>
          <w:color w:val="00000A"/>
          <w:sz w:val="22"/>
          <w:szCs w:val="22"/>
        </w:rPr>
        <w:t>(miejscowość, data)</w:t>
        <w:tab/>
      </w:r>
      <w:r>
        <w:rPr>
          <w:rFonts w:cs="Arial" w:ascii="Arial" w:hAnsi="Arial"/>
          <w:i/>
          <w:color w:val="00000A"/>
          <w:sz w:val="22"/>
          <w:szCs w:val="22"/>
        </w:rPr>
        <w:tab/>
        <w:tab/>
        <w:tab/>
        <w:t xml:space="preserve">(podpis Kierownika zamawiającego </w:t>
        <w:br/>
        <w:t>lub osoby upoważnionej)</w:t>
      </w:r>
    </w:p>
    <w:p>
      <w:pPr>
        <w:pStyle w:val="Domylnie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i/>
          <w:color w:val="00000A"/>
          <w:sz w:val="22"/>
          <w:szCs w:val="22"/>
        </w:rPr>
      </w:r>
    </w:p>
    <w:p>
      <w:pPr>
        <w:pStyle w:val="Domylnie"/>
        <w:rPr/>
      </w:pPr>
      <w:r>
        <w:rPr/>
      </w:r>
    </w:p>
    <w:p>
      <w:pPr>
        <w:pStyle w:val="Domylnie"/>
        <w:jc w:val="right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..................................................................................</w:t>
        <w:br/>
        <w:t>(nazwa Wykonawcy, adres</w:t>
        <w:br/>
        <w:t>nr tel............ nr fax.............)</w:t>
      </w:r>
    </w:p>
    <w:p>
      <w:pPr>
        <w:pStyle w:val="Domylni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/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  <w:t>OFERTA</w:t>
      </w:r>
    </w:p>
    <w:p>
      <w:pPr>
        <w:pStyle w:val="Domylnie"/>
        <w:jc w:val="both"/>
        <w:rPr>
          <w:rFonts w:ascii="Arial" w:hAnsi="Arial" w:eastAsia="Arial" w:cs="Arial"/>
          <w:b/>
          <w:b/>
          <w:bCs/>
          <w:color w:val="00000A"/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Odpowiadając na zaproszenie do złożenia oferty cenowej na </w:t>
      </w:r>
      <w:r>
        <w:rPr>
          <w:rFonts w:cs="Arial" w:ascii="Arial" w:hAnsi="Arial"/>
          <w:b/>
          <w:color w:val="00000A"/>
          <w:sz w:val="22"/>
          <w:szCs w:val="22"/>
        </w:rPr>
        <w:t>„Drukowane materiały promocyjne”</w:t>
      </w:r>
      <w:r>
        <w:rPr>
          <w:rFonts w:cs="Arial" w:ascii="Arial" w:hAnsi="Arial"/>
          <w:color w:val="00000A"/>
          <w:sz w:val="22"/>
          <w:szCs w:val="22"/>
        </w:rPr>
        <w:t xml:space="preserve"> w ramach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projektu pn. „</w:t>
      </w:r>
      <w:r>
        <w:rPr>
          <w:rFonts w:cs="Arial" w:ascii="Arial" w:hAnsi="Arial"/>
          <w:sz w:val="22"/>
          <w:szCs w:val="22"/>
        </w:rPr>
        <w:t>PRZECIWDZIAŁANIE WYKLUCZENIU CYFROWEMU W GMINIE CEKCYN”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współfinansowanego ze środków Programu Operacyjnego Innowacyjna Gospodarka 2007-2013, Oś priorytetowa 8 Społeczeństwo informacyjne – zwiększanie innowacyjności gospodarki, Działanie 8.3 Przeciwdziałanie wykluczeniu cyfrowemu – eInclusion”</w:t>
      </w:r>
      <w:r>
        <w:rPr>
          <w:rFonts w:cs="Arial" w:ascii="Arial" w:hAnsi="Arial"/>
          <w:color w:val="00000A"/>
          <w:sz w:val="22"/>
          <w:szCs w:val="22"/>
        </w:rPr>
        <w:t>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1. Oferuję(my) wykonanie </w:t>
      </w:r>
      <w:r>
        <w:rPr>
          <w:rFonts w:eastAsia="Arial" w:cs="Arial" w:ascii="Arial" w:hAnsi="Arial"/>
          <w:strike/>
          <w:color w:val="00000A"/>
          <w:sz w:val="22"/>
          <w:szCs w:val="22"/>
        </w:rPr>
        <w:t>usługi</w:t>
      </w:r>
      <w:r>
        <w:rPr>
          <w:rFonts w:eastAsia="Arial" w:cs="Arial" w:ascii="Arial" w:hAnsi="Arial"/>
          <w:color w:val="00000A"/>
          <w:sz w:val="22"/>
          <w:szCs w:val="22"/>
        </w:rPr>
        <w:t>/dostawy</w:t>
      </w:r>
      <w:r>
        <w:rPr>
          <w:rFonts w:eastAsia="Arial" w:cs="Arial" w:ascii="Arial" w:hAnsi="Arial"/>
          <w:strike/>
          <w:color w:val="00000A"/>
          <w:sz w:val="22"/>
          <w:szCs w:val="22"/>
        </w:rPr>
        <w:t>/roboty budowlanej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* będącej przedmiotem zamówienia, zgodnie z wymogami opisu przedmiotu zamówienia, za kwotę w wysokości: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Netto:</w:t>
        <w:tab/>
        <w:tab/>
        <w:tab/>
      </w:r>
      <w:bookmarkStart w:id="1" w:name="__DdeLink__2417_84228756"/>
      <w:r>
        <w:rPr>
          <w:rFonts w:eastAsia="Arial" w:cs="Arial" w:ascii="Arial" w:hAnsi="Arial"/>
          <w:color w:val="00000A"/>
          <w:sz w:val="22"/>
          <w:szCs w:val="22"/>
        </w:rPr>
        <w:t>…......................... PLN</w:t>
      </w:r>
      <w:bookmarkEnd w:id="1"/>
      <w:r>
        <w:rPr>
          <w:rFonts w:eastAsia="Arial" w:cs="Arial" w:ascii="Arial" w:hAnsi="Arial"/>
          <w:color w:val="00000A"/>
          <w:sz w:val="22"/>
          <w:szCs w:val="22"/>
        </w:rPr>
        <w:t xml:space="preserve">., (słownie: …........................ PLN),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podatek VAT 23%:</w:t>
        <w:tab/>
        <w:t xml:space="preserve">…......................... PLN., (słownie: …........................ PLN),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Brutto:</w:t>
        <w:tab/>
        <w:tab/>
        <w:tab/>
        <w:t xml:space="preserve">…......................... PLN., (słownie: …........................ PLN),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2. </w:t>
      </w:r>
      <w:r>
        <w:rPr>
          <w:rFonts w:cs="Arial" w:ascii="Arial" w:hAnsi="Arial"/>
          <w:color w:val="00000A"/>
          <w:sz w:val="22"/>
          <w:szCs w:val="22"/>
        </w:rPr>
        <w:t xml:space="preserve">Zamówienie zostanie zrealizowane w okresie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do 16.04.2014 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3.  Oświadczam (my), że spełniam (my) warunki podane w zaproszeniu do złożenia ofert .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4. Oświadczam (my), że zawarte w „Zaproszeniu do złożenia oferty cenowej” warunki umowy akceptuję (my) i zobowiązuję (my) się  w przypadku przyjęcia oferty do zawarcia umowy na w/w warunkach* (jeśli przygotowany był projekt umowy).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5. Załącznikami do oferty są: </w:t>
      </w:r>
    </w:p>
    <w:p>
      <w:pPr>
        <w:pStyle w:val="Domylnie"/>
        <w:ind w:firstLine="72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a. </w:t>
      </w:r>
      <w:r>
        <w:rPr>
          <w:rFonts w:cs="Arial" w:ascii="Arial" w:hAnsi="Arial"/>
          <w:color w:val="00000A"/>
          <w:sz w:val="22"/>
          <w:szCs w:val="22"/>
        </w:rPr>
        <w:t>Wykaz cen za poszczególne elementy zamówienia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b. Zaparafowany wzór umowy 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c. …………………………………………………………. </w:t>
      </w:r>
    </w:p>
    <w:p>
      <w:pPr>
        <w:pStyle w:val="Domylnie"/>
        <w:ind w:firstLine="720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* niepotrzebne skreślić./jeśli dotyczy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Domylnie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>(data i podpis Wykonawcy)</w:t>
      </w:r>
    </w:p>
    <w:p>
      <w:pPr>
        <w:pStyle w:val="Akapitzlist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</w:rPr>
        <w:t>Tabela nr 1. Wykaz cen za poszczególne elementy zamówienia: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70"/>
        <w:gridCol w:w="4533"/>
      </w:tblGrid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zedmiot zamówieni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Cena brutto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 Ulotki – 1.0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 Plakaty – 1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 Roll'up – 1 sztuk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4. Notesy – 200 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5. Teczki – 2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6. Naklejki – 200 sztuk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zas dostawy zamówienia …………….. dni , słownie dni……………………………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</w:t>
      </w:r>
      <w:r>
        <w:rPr>
          <w:rFonts w:cs="Arial" w:ascii="Arial" w:hAnsi="Arial"/>
          <w:color w:val="00000A"/>
          <w:sz w:val="22"/>
          <w:szCs w:val="22"/>
        </w:rPr>
        <w:t>.</w:t>
        <w:tab/>
        <w:tab/>
        <w:tab/>
        <w:tab/>
        <w:tab/>
        <w:t xml:space="preserve">  …………………………….</w:t>
        <w:br/>
        <w:tab/>
        <w:t>Miejscowość, data</w:t>
        <w:tab/>
        <w:tab/>
        <w:tab/>
        <w:tab/>
        <w:tab/>
        <w:tab/>
        <w:t xml:space="preserve">  Podpis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łącznik nr 2</w:t>
      </w:r>
    </w:p>
    <w:p>
      <w:pPr>
        <w:pStyle w:val="Domylnie"/>
        <w:jc w:val="center"/>
        <w:rPr/>
      </w:pPr>
      <w:r>
        <w:rPr>
          <w:rFonts w:cs="Arial" w:ascii="Arial" w:hAnsi="Arial"/>
          <w:b/>
          <w:color w:val="00000A"/>
          <w:sz w:val="22"/>
          <w:szCs w:val="22"/>
        </w:rPr>
        <w:t xml:space="preserve">UMOWA </w:t>
      </w:r>
      <w:r>
        <w:rPr>
          <w:rFonts w:cs="Arial" w:ascii="Arial" w:hAnsi="Arial"/>
          <w:color w:val="00000A"/>
          <w:sz w:val="22"/>
          <w:szCs w:val="22"/>
        </w:rPr>
        <w:t>Nr…….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br/>
        <w:t>Zawarta w dniu ………………..2014 r., w Cekcynie pomiędzy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retekstu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Gminą Cekcyn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 Cekcy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61-14-96-808, REGON: 092351104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Zamawiającym”,</w:t>
      </w:r>
    </w:p>
    <w:p>
      <w:pPr>
        <w:pStyle w:val="Domylnie"/>
        <w:jc w:val="both"/>
        <w:rPr>
          <w:rFonts w:ascii="Arial" w:hAnsi="Arial" w:cs="Arial"/>
          <w:color w:val="00000A"/>
          <w:spacing w:val="-2"/>
          <w:sz w:val="22"/>
          <w:szCs w:val="22"/>
        </w:rPr>
      </w:pPr>
      <w:r>
        <w:rPr>
          <w:rFonts w:cs="Arial" w:ascii="Arial" w:hAnsi="Arial"/>
          <w:color w:val="00000A"/>
          <w:spacing w:val="-2"/>
          <w:sz w:val="22"/>
          <w:szCs w:val="22"/>
        </w:rPr>
        <w:t>reprezentowanym przez Wójta Gminy Cekcynie – Pana Jacka Brygmana</w:t>
      </w:r>
    </w:p>
    <w:p>
      <w:pPr>
        <w:pStyle w:val="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Cekcyn – Pana Waldemara Stosika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 firmą,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pisaną do ………………………………………………………………pod nr</w:t>
        <w:tab/>
        <w:t xml:space="preserve">……………            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…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NIP………………………………………………………………………………………………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gon………………………………………………………………………………………….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Wykonawcą”.</w:t>
      </w:r>
    </w:p>
    <w:p>
      <w:pPr>
        <w:pStyle w:val="Domylnie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a wspólnie zwanych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Stronami”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Zamawiający zamawia, a Wykonawca zobowiązuję się do dostarczenia w ramach realizowanego przez Zamawiającego projektu pn.: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“</w:t>
      </w:r>
      <w:r>
        <w:rPr>
          <w:rFonts w:cs="Arial" w:ascii="Arial" w:hAnsi="Arial"/>
          <w:color w:val="00000A"/>
          <w:sz w:val="22"/>
          <w:szCs w:val="22"/>
        </w:rPr>
        <w:t>, współfinansowanego z Europejskiego Funduszu Rozwoju Regionalnego w ramach Programu Operacyjnego Innowacyjna Gospodarka, 8 oś priorytetowa, Społeczeństwo informacyjne – zwiększanie innowacyjności gospodarki, działanie 8.3 Przeciwdziałanie wykluczeniu cyfrowemu – eInclusion następujących produktów we wskazanych ilościach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70"/>
        <w:gridCol w:w="4533"/>
      </w:tblGrid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zedmiot zamówieni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pecyfikacja przedmiotu zamówienia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1. Ulotki – 1.0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Opracowanie projektu ulotki, wydrukowanie, dostawa i kolportaż  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 xml:space="preserve">1.000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sztuk, rozmiar A6, gramatura papieru: 170g/m2, rodzaj papieru: kredowy matowy, druk dwustronny 4+4 CMYK, projekt graficzny w cenie. Ulotki będą rozdawane celem wsparcia rekrutacji do projektu współfinansowanego ze środków UE. Produkt musi zawierać herb gminy Cekcyn i stosowne oznaczenia UE. Oznaczenia muszą być zgodne z „Wytycznymi w zakresie informacji i promocji“ Ministerstwa Rozwoju Regionalnego. Dokument dostępny na stronie </w:t>
            </w:r>
            <w:hyperlink r:id="rId8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2. Plakaty – 1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Opracowanie projektu plakatu, wydrukowanie, dostawa i kolportaż 1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>00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sztuk, rozmiar: A0, gramatura papieru: 170 g/m2, rodzaj papieru: kredowy błyszczący, druk jednostronny 4+0 CMYK, projekt graficzny w cenie. Produkt musi zawierać herb Gminy Cekcyn i stosowne oznaczenia UE. Oznaczenia zgodnie z dokumentem „Wytyczne w zakresie promocji i informacji“ Ministerstwa Rozwoju Regionalnego. Dokument jest dostępny na stronie </w:t>
            </w:r>
            <w:hyperlink r:id="rId9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http://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3. Roll'up – 1 sztuka</w:t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Opracowanie projektu, wydrukowanie i dostawa 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>1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 sztuki kolorowego banera typu Roll’up, baner o wymiarach szer. 85 cm., wys. 200 cm., baner zwijany w kasetę aluminiową, na stojaku, projekt graficzny w cenie. Produkt musi zawierać herb Gminy Cekcyn i stosowne oznaczenia UE. Wszystkie Roll’up muszą nawiązywać tematycznie do informatyki. Produkt ma spełniać „Wytyczne w zakresie informacji i promocji“ Ministerstwa Rozwoju Regionalnego. Dokument dostępny na stronie </w:t>
            </w:r>
            <w:hyperlink r:id="rId10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5. Notesy – 200 sztuk</w:t>
            </w:r>
          </w:p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Wydrukowanie i dostawa 20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>0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sztuk notesów</w:t>
              <w:br/>
              <w:t xml:space="preserve">w rozmiarze A4 z kolorową grafiką (CMYK). Notesy minimum 50-stronicowe. Notesy będą stanowiły element promocji projektu współfinansowanego ze środków UE. Projekt dotyczy przeciwdziałania wykluczeniu cyfrowemu i informatyzacji. Notesy będą przeznaczone dla beneficjentów projektu Stylistyka znaków graficznych ma być bezpośrednio związana z tematyką projektu. Produkt musi zawierać herb Gminy Cekcyn i stosowne oznaczenia UE. Oznaczenia muszą spełniać „Wytyczne w zakresie informacji i promocji“ Ministerstwa Rozwoju Regionalnego. Dokument dostępny na stronie </w:t>
            </w:r>
            <w:hyperlink r:id="rId11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6. Teczki – 200 sztuk</w:t>
            </w:r>
          </w:p>
          <w:p>
            <w:pPr>
              <w:pStyle w:val="Domylnie"/>
              <w:ind w:firstLine="72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Wydrukowanie i dostawa 20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 xml:space="preserve">0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sztuk kolorowych teczek papierowych (CMYK), teczki składane w rozmiarze A4 ze sztywną okładką. Teczki będą rozdawane na szkoleniach w ramach projektu współfinansowanego ze środków UE. W teczkach mają być przechowywane materiały szkoleniowe i/lub reklamowe. Produkt musi zawierać herb Gminy Cekcyn i stosowne oznaczenia UE. Oznaczenia muszą spełniać „Wytyczne w zakresie informacji i promocji“ Ministerstwa Rozwoju Regionalnego. Dokument dostępny na stronie </w:t>
            </w:r>
            <w:hyperlink r:id="rId12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www.mrr.gov.pl</w:t>
              </w:r>
            </w:hyperlink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 Projekt dotyczy przeciwdziałania wykluczeniu cyfrowemu. Teczki muszą graficznie nawiązywać do tematyki  informatycznej.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8. Naklejki –  200 sztuk</w:t>
            </w:r>
          </w:p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Style w:val="Czeinternetowe"/>
                <w:rFonts w:ascii="Arial" w:hAnsi="Arial" w:cs="Arial"/>
                <w:color w:val="00000A"/>
                <w:sz w:val="18"/>
                <w:szCs w:val="22"/>
              </w:rPr>
            </w:pPr>
            <w:r>
              <w:rPr>
                <w:rFonts w:cs="Arial" w:ascii="Arial" w:hAnsi="Arial"/>
                <w:color w:val="00000A"/>
                <w:sz w:val="18"/>
                <w:szCs w:val="22"/>
              </w:rPr>
              <w:t>Wydrukowanie i dostawa 20</w:t>
            </w:r>
            <w:r>
              <w:rPr>
                <w:rFonts w:cs="Arial" w:ascii="Arial" w:hAnsi="Arial"/>
                <w:bCs/>
                <w:color w:val="00000A"/>
                <w:sz w:val="18"/>
                <w:szCs w:val="22"/>
              </w:rPr>
              <w:t xml:space="preserve">0 </w:t>
            </w:r>
            <w:r>
              <w:rPr>
                <w:rFonts w:cs="Arial" w:ascii="Arial" w:hAnsi="Arial"/>
                <w:color w:val="00000A"/>
                <w:sz w:val="18"/>
                <w:szCs w:val="22"/>
              </w:rPr>
              <w:t xml:space="preserve">sztuk kolorowych naklejek promocyjnych (CMYK) na papierze błyszczącym lub folii zawierających informacje o projekcie informatycznym współrealizowanym ze środków Programu Operacyjnego Innowacyjna Gospodarka 2007-2013. Rozmiar 5 : 3 (cm). Naklejki będą służyły do oznakowania urządzeń zakupionych  w ramach projektu współfinansowanego przez UE. Produkt musi zawierać herb Gminy Cekcyn i stosowne oznaczenia UE. Produkt musi spełniać warunki określone w „Wytycznych w zakresie informacji i promocji“ Ministerstwa Rozwoju Regionalnego. Dokument dostępny na </w:t>
            </w:r>
            <w:hyperlink r:id="rId13">
              <w:r>
                <w:rPr>
                  <w:rStyle w:val="InternetLink"/>
                  <w:rFonts w:cs="Arial" w:ascii="Arial" w:hAnsi="Arial"/>
                  <w:color w:val="00000A"/>
                  <w:sz w:val="18"/>
                  <w:szCs w:val="22"/>
                  <w:lang w:val="pl-PL" w:bidi="pl-PL"/>
                </w:rPr>
                <w:t>http://www.mrr.gov.pl</w:t>
              </w:r>
            </w:hyperlink>
          </w:p>
        </w:tc>
      </w:tr>
    </w:tbl>
    <w:p>
      <w:pPr>
        <w:pStyle w:val="Domylnie"/>
        <w:jc w:val="center"/>
        <w:rPr>
          <w:rStyle w:val="Czeinternetowe"/>
          <w:rFonts w:ascii="Arial" w:hAnsi="Arial" w:cs="Arial"/>
          <w:b/>
          <w:b/>
          <w:bCs/>
          <w:color w:val="00000A"/>
          <w:sz w:val="22"/>
          <w:szCs w:val="22"/>
        </w:rPr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2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Wykonawca zobowiązuje się wykonać przedmiot umowy, o którym mowa w § 1</w:t>
        <w:br/>
        <w:t>z najwyższą starannością, wynikającą z zawodowego charakteru wykonywania przez niego działalności, zgodnie z ofertą cenową, stanowiącą załącznik nr 1 do niniejszej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. Wykonawca oświadcza, że nie są mu znane żadne przeszkody natury technicznej, prawnej ani finansowej, które mogą uniemożliwić wykonanie przedmiotu umowy, </w:t>
        <w:br/>
        <w:t>o którym mowa w § 1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3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ostawa przedmiotu umowy nastąpi do dnia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16.04.2014 r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Wykonawca zobowiązuje się do zapewnienia osoby odpowiedzialnej za współpracę z przedstawicielami Zamawiającego w zakresie prawidłowego wykonania zakresu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. Dostawa przedmiotu umowy zostanie zaprotokołowana przez Zamawiającego w formie protokołu całościowego odbioru stwierdzającego ilość, termin i zakres rzeczowy dostarczonego przedmiotu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4.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Z tytułu wykonania przedmiotu umowy, o którym mowa w § 1, Zamawiający zapłaci Wykonawcy wynagrodzenie płatne w łącznej kwocie nie większej niż …............... zł </w:t>
      </w:r>
      <w:r>
        <w:rPr>
          <w:rFonts w:cs="Arial" w:ascii="Arial" w:hAnsi="Arial"/>
          <w:i/>
          <w:iCs/>
          <w:color w:val="00000A"/>
          <w:sz w:val="22"/>
          <w:szCs w:val="22"/>
        </w:rPr>
        <w:t>(słownie: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…...................................... PLN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), </w:t>
      </w:r>
      <w:r>
        <w:rPr>
          <w:rFonts w:cs="Arial" w:ascii="Arial" w:hAnsi="Arial"/>
          <w:color w:val="00000A"/>
          <w:sz w:val="22"/>
          <w:szCs w:val="22"/>
        </w:rPr>
        <w:t>w tym należny podatek VAT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Za wykonanie przedmiotu umowy ustala się następujące zasady zapłaty wynagrodzenia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łata nastąpi w terminie 14 dni od dnia otrzymania faktury przez Zamawiającego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łatności będą płatne na rachunek bankowy Wykonawcy wskazany w fakturach częściowych dostarczonych Zamawiającemu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dzień zapłaty przyjmuje się dzień obciążenia rachunku Zamawiającego.</w:t>
      </w:r>
    </w:p>
    <w:p>
      <w:pPr>
        <w:pStyle w:val="Domylnie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Płatność będzie płatna wyłącznie po podpisaniu przez Zamawiającego protokołu całościowego odbioru, o którym mowa w §3 ust. 3.</w:t>
      </w:r>
    </w:p>
    <w:p>
      <w:pPr>
        <w:pStyle w:val="Domylnie"/>
        <w:jc w:val="center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5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Zamawiający w trakcie tworzenia przez Wykonawcę wszystkich elementów umowy, będzie miał możliwość bieżącej kontroli przedmiotu umowy, wprowadzania zmian i poprawek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Wykonawca dostarczy każdorazowo nie mniej niż 3 propozycje projektów graficznych poszczególnych produktów stanowiących przedmiot zamówienia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. Zamawiający wybierze każdorazowo 1 propozycję projektu, którą będzie miał prawo modyfikować, zmieniać i dostosowywać do swoich potrzeb i oczekiwań, </w:t>
        <w:br/>
        <w:t>a Wykonawca będzie wprowadzał zmiany wskazane przez Zamawiające do momentu uzyskania pisemnej akceptacji ostatecznej wersji projektu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. Zamawiający zastrzega, że z dniem podpisania pierwszego częściowego protokołu odbioru przedmiotu umowy – bez uwag, przenoszone są na niego wszelkie prawa autorskie i majątkowe do zaakceptowanych pisemnie przez niego projektów graficznych stworzonych w toku realizacji przedmiotu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6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 Dopuszcza się odstąpienie od oferty bez konsekwencji przez Wykonawcę </w:t>
        <w:br/>
        <w:t>w terminie nie dłuższym niż 7 dni liczone od daty złożenia ofert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Dopuszcza się rozwiązanie niniejszej umowy za pisemnym porozumieniem Stron, bez konsekwencji dla Zamawiającego i Wykonawcy w terminie nie późniejszym niż 7 dni po podpisaniu niniejszej umow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3. Odpowiedzialność za niewykonanie lub nienależyte wykonanie zobowiązań umownych Strony ponosić będą na zasadach ogólnych Kodeksu Cywilnego oraz przez zapłatę kar umownej przez Wykonawcę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a w wykonaniu przedmiotu umowy w wysokości 400,00 zł. netto za każdy dzień opóźnienia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a w usunięciu wad w wysokości 400,00 zł. netto za każdy dzień opóźnienia liczony od terminu określonego przez Zamawiającego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4. Niezależnie od naliczenia kar umownych Zamawiający zastrzega sobie prawo dochodzenia odszkodowania na zasadach ogólnych Kodeksu Cywiln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5. W przypadku częściowego lub całościowego niewykonania bądź nienależytego wykonania przedmiotu umowy, o którym mowa w §1, Zamawiający może odstąpić od umowy ze skutkiem natychmiastowym i nałożyć na Wykonawcę karę w wysokości 10% wynagrodzenia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6. Wykonawca wyraża zgodę na potrącanie kar umownych i ewentualnie kwoty wynikającej z odszkodowania z wynagrodzenia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W przypadku odstąpienia od umowy przez którąkolwiek ze Stron, Zamawiający wypłaci Wykonawcy wyłącznie tę część wynagrodzenia, która odpowiada faktycznie</w:t>
        <w:br/>
        <w:t>i należycie wykonanej przez Wykonawcę części przedmiotu umowy co musi mieć odzwierciedlenie w formie podpisanego przez Zamawiającego protokołu odbioru.</w:t>
      </w:r>
    </w:p>
    <w:p>
      <w:pPr>
        <w:pStyle w:val="Domylni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7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1. Wszelkie zmiany niniejszej umowy wymagają każdorazowo zgody obu Stron oraz zachowania formy pisemnej pod rygorem nieważności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Niedopuszczalna jest – pod rygorem nieważności – istotna zmiana postanowień zawartej umowy w stosunku do treści oferty, na podstawie, której dokonano wyboru Wykonawcy.</w:t>
      </w:r>
    </w:p>
    <w:p>
      <w:pPr>
        <w:pStyle w:val="Zaltext"/>
        <w:spacing w:lineRule="auto" w:line="276" w:before="0" w:after="0"/>
        <w:ind w:left="0" w:right="0" w:hanging="0"/>
        <w:rPr>
          <w:rStyle w:val="B"/>
          <w:rFonts w:ascii="Arial" w:hAnsi="Arial" w:cs="Arial"/>
          <w:b w:val="false"/>
          <w:b w:val="false"/>
          <w:color w:val="00000A"/>
        </w:rPr>
      </w:pPr>
      <w:r>
        <w:rPr>
          <w:rFonts w:cs="Arial" w:ascii="Arial" w:hAnsi="Arial"/>
          <w:color w:val="00000A"/>
        </w:rPr>
        <w:t xml:space="preserve">3. Istotne zmiany postanowień w umowie mogą nastąpić </w:t>
      </w:r>
      <w:r>
        <w:rPr>
          <w:rStyle w:val="B"/>
          <w:rFonts w:cs="Arial" w:ascii="Arial" w:hAnsi="Arial"/>
          <w:color w:val="00000A"/>
        </w:rPr>
        <w:t>w przypadku i w wyniku działania siły wyższej.</w:t>
      </w:r>
    </w:p>
    <w:p>
      <w:pPr>
        <w:pStyle w:val="Bezodstpw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W okresie realizacji przedmiotu umowy Wykonawca zobowiązany jest do pisemnego zawiadamiania Zamawiającego w terminie 5 dni od wystąpienia jednej </w:t>
        <w:br/>
        <w:t>z poniższych okoliczności o:</w:t>
      </w:r>
    </w:p>
    <w:p>
      <w:pPr>
        <w:pStyle w:val="Bezodstpw"/>
        <w:widowControl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mianie siedziby firmy,</w:t>
        <w:br/>
        <w:tab/>
        <w:t>b. zmianie osób reprezentujących Wykonawcę,</w:t>
        <w:br/>
        <w:tab/>
        <w:t>c. ogłoszeniu upadłości Wykonawcy,</w:t>
        <w:br/>
        <w:tab/>
        <w:t>d. rozpoczęciu likwidacji firmy Wykonawcy.</w:t>
      </w:r>
    </w:p>
    <w:p>
      <w:pPr>
        <w:pStyle w:val="Bezodstpw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puszczalna jest wyłącznie taka zmiana postanowień niniejszej umowy, o której wiedza na etapie prowadzonego rozeznania rynku nie wpłynęłaby na krąg podmiotów ubiegających się o to zamówienie i/lub na wynik prowadzonego rozeznania rynku. 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8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sprawach nieuregulowanych niniejszą umową stosuje się przepisy Kodeksu Cywilnego.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9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szelkie spory mogące wyniknąć z tytułu niniejszej umowy rozstrzygane będą przez sąd miejscowo właściwy dla siedziby Zamawiającego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0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a wchodzi w życie z dniem podpisania przez Stron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1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Umowę sporządzono i podpisano w dwóch jednobrzmiących egzemplarzach, jeden dla Zamawiającego i jeden dla Wykonawcy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§ 12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ntegralną część umowy stanowią następujące załączniki:</w:t>
      </w:r>
    </w:p>
    <w:p>
      <w:pPr>
        <w:pStyle w:val="Domylnie"/>
        <w:jc w:val="both"/>
        <w:rPr/>
      </w:pPr>
      <w:r>
        <w:rPr>
          <w:rFonts w:cs="Arial" w:ascii="Arial" w:hAnsi="Arial"/>
          <w:i/>
          <w:iCs/>
          <w:color w:val="00000A"/>
          <w:sz w:val="22"/>
          <w:szCs w:val="22"/>
        </w:rPr>
        <w:t>1) załącznik nr 1 „</w:t>
      </w:r>
      <w:r>
        <w:rPr>
          <w:rFonts w:cs="Arial" w:ascii="Arial" w:hAnsi="Arial"/>
          <w:i/>
          <w:color w:val="00000A"/>
          <w:sz w:val="22"/>
          <w:szCs w:val="22"/>
        </w:rPr>
        <w:t>Zaproszenie do składania ofert”</w:t>
      </w: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 z </w:t>
      </w:r>
      <w:r>
        <w:rPr>
          <w:rFonts w:cs="Arial" w:ascii="Arial" w:hAnsi="Arial"/>
          <w:color w:val="00000A"/>
          <w:sz w:val="22"/>
          <w:szCs w:val="22"/>
        </w:rPr>
        <w:t>dnia 03.03.2014 r.</w:t>
      </w:r>
    </w:p>
    <w:p>
      <w:pPr>
        <w:pStyle w:val="Domylnie"/>
        <w:jc w:val="both"/>
        <w:rPr/>
      </w:pPr>
      <w:r>
        <w:rPr>
          <w:rFonts w:cs="Arial" w:ascii="Arial" w:hAnsi="Arial"/>
          <w:i/>
          <w:iCs/>
          <w:color w:val="00000A"/>
          <w:sz w:val="22"/>
          <w:szCs w:val="22"/>
        </w:rPr>
        <w:t xml:space="preserve">2) załącznik nr 2 „Oferta” z dnia </w:t>
      </w:r>
      <w:r>
        <w:rPr>
          <w:rFonts w:cs="Arial" w:ascii="Arial" w:hAnsi="Arial"/>
          <w:color w:val="00000A"/>
          <w:sz w:val="22"/>
          <w:szCs w:val="22"/>
        </w:rPr>
        <w:t>……………. 2014 r.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 xml:space="preserve">ZAMAWIAJĄCY:                </w:t>
        <w:tab/>
        <w:tab/>
        <w:t xml:space="preserve">                       </w:t>
      </w:r>
    </w:p>
    <w:p>
      <w:pPr>
        <w:pStyle w:val="Domylnie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cs="Arial Bold;Times New Roman" w:ascii="Arial Bold;Times New Roman" w:hAnsi="Arial Bold;Times New Roman"/>
        <w:szCs w:val="52"/>
      </w:rPr>
      <w:t>DOTACJE NA INNOWACJE. INWESTUJEMY W WASZĄ PRZYSZŁOŚĆ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61175</wp:posOffset>
              </wp:positionH>
              <wp:positionV relativeFrom="page">
                <wp:posOffset>9010650</wp:posOffset>
              </wp:positionV>
              <wp:extent cx="613410" cy="175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3.85pt;mso-wrap-distance-left:9.05pt;mso-wrap-distance-right:9.05pt;mso-wrap-distance-top:0pt;mso-wrap-distance-bottom:0pt;margin-top:709.5pt;mso-position-vertical-relative:page;margin-left:54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eastAsia="Times New Roman" w:cs="Times New Roman"/>
        <w:color w:val="7F7F7F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705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>
        <w:rFonts w:ascii="Helvetica" w:hAnsi="Helvetica" w:cs="Helvetica"/>
        <w:b/>
        <w:b/>
        <w:bCs/>
        <w:sz w:val="16"/>
        <w:szCs w:val="20"/>
      </w:rPr>
    </w:pPr>
    <w:r>
      <w:rPr>
        <w:rFonts w:cs="Helvetica" w:ascii="Helvetica" w:hAnsi="Helvetica"/>
        <w:b/>
        <w:bCs/>
        <w:sz w:val="16"/>
        <w:szCs w:val="20"/>
      </w:rPr>
      <w:br/>
      <w:t>Projekt współfinansowany przez Unię Europejską ze środków Europejskiego Funduszu Rozwoju Regionalnego w ramach Programu Operacyjnego Innowacyjna Gospodarka 2007-2013</w:t>
    </w:r>
  </w:p>
  <w:p>
    <w:pPr>
      <w:pStyle w:val="Normal"/>
      <w:shd w:fill="FFFFFF" w:val="clear"/>
      <w:spacing w:before="0" w:after="200"/>
      <w:jc w:val="center"/>
      <w:rPr/>
    </w:pPr>
    <w:r>
      <w:rPr/>
      <w:drawing>
        <wp:inline distT="0" distB="0" distL="0" distR="0">
          <wp:extent cx="5271135" cy="17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Cambria" w:cs="Times New Roman"/>
      <w:sz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7"/>
    </w:rPr>
  </w:style>
  <w:style w:type="character" w:styleId="WW8Num11z0">
    <w:name w:val="WW8Num11z0"/>
    <w:qFormat/>
    <w:rPr>
      <w:rFonts w:ascii="Times New Roman" w:hAnsi="Times New Roman" w:cs="Arial"/>
      <w:color w:val="003366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1">
    <w:name w:val="m1"/>
    <w:basedOn w:val="Domylnaczcionkaakapitu1"/>
    <w:qFormat/>
    <w:rPr/>
  </w:style>
  <w:style w:type="character" w:styleId="M2">
    <w:name w:val="m2"/>
    <w:basedOn w:val="Domylnaczcionkaakapitu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HTMLwstpniesformatowanyZnak">
    <w:name w:val="HTML - wstępnie sformatowany Znak"/>
    <w:qFormat/>
    <w:rPr>
      <w:rFonts w:ascii="Courier New" w:hAnsi="Courier New" w:cs="Cambria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">
    <w:name w:val="B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ZwykytekstZnak1">
    <w:name w:val="Zwykły tekst Znak1"/>
    <w:basedOn w:val="Domylnaczcionkaakapitu"/>
    <w:qFormat/>
    <w:rPr>
      <w:rFonts w:ascii="Calibri" w:hAnsi="Calibri" w:eastAsia="Calibri" w:cs="Calibri"/>
      <w:color w:val="00000A"/>
      <w:sz w:val="22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pacing w:before="0" w:after="0"/>
      <w:jc w:val="center"/>
    </w:pPr>
    <w:rPr>
      <w:rFonts w:eastAsia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sz w:val="28"/>
      <w:szCs w:val="20"/>
      <w:u w:val="single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autoSpaceDE w:val="false"/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Standardowyumowa">
    <w:name w:val="Standardowy umowa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eastAsia="Times New Roman"/>
      <w:iCs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ONormal">
    <w:name w:val="LO-Normal"/>
    <w:basedOn w:val="Normal"/>
    <w:qFormat/>
    <w:pPr>
      <w:spacing w:before="0" w:after="0"/>
    </w:pPr>
    <w:rPr>
      <w:rFonts w:eastAsia="Times New Roman" w:cs="Times New Roman"/>
      <w:color w:val="000000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left" w:pos="720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 w:before="0" w:after="120"/>
      <w:jc w:val="both"/>
    </w:pPr>
    <w:rPr>
      <w:rFonts w:ascii="Calibri" w:hAnsi="Calibri" w:eastAsia="Arial Unicode MS" w:cs="Mangal"/>
      <w:color w:val="00000A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76" w:before="0" w:after="0"/>
    </w:pPr>
    <w:rPr>
      <w:rFonts w:ascii="Calibri" w:hAnsi="Calibri" w:eastAsia="Calibri" w:cs="Times New Roman"/>
      <w:color w:val="00000A"/>
      <w:sz w:val="22"/>
      <w:szCs w:val="21"/>
      <w:lang w:bidi="hi-IN"/>
    </w:rPr>
  </w:style>
  <w:style w:type="paragraph" w:styleId="Zaltext">
    <w:name w:val="Zal-text"/>
    <w:basedOn w:val="Domylnie"/>
    <w:qFormat/>
    <w:pPr>
      <w:tabs>
        <w:tab w:val="left" w:pos="720" w:leader="none"/>
        <w:tab w:val="right" w:pos="924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.gov.pl/" TargetMode="External"/><Relationship Id="rId3" Type="http://schemas.openxmlformats.org/officeDocument/2006/relationships/hyperlink" Target="http://www.mrr.gov.pl/" TargetMode="External"/><Relationship Id="rId4" Type="http://schemas.openxmlformats.org/officeDocument/2006/relationships/hyperlink" Target="http://www.mrr.gov.pl/" TargetMode="External"/><Relationship Id="rId5" Type="http://schemas.openxmlformats.org/officeDocument/2006/relationships/hyperlink" Target="http://www.mrr.gov.pl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mrr.gov.pl/" TargetMode="External"/><Relationship Id="rId8" Type="http://schemas.openxmlformats.org/officeDocument/2006/relationships/hyperlink" Target="http://www.mrr.gov.pl/" TargetMode="External"/><Relationship Id="rId9" Type="http://schemas.openxmlformats.org/officeDocument/2006/relationships/hyperlink" Target="http://www.mrr.gov.pl/" TargetMode="External"/><Relationship Id="rId10" Type="http://schemas.openxmlformats.org/officeDocument/2006/relationships/hyperlink" Target="http://www.mrr.gov.pl/" TargetMode="External"/><Relationship Id="rId11" Type="http://schemas.openxmlformats.org/officeDocument/2006/relationships/hyperlink" Target="http://www.mrr.gov.pl/" TargetMode="External"/><Relationship Id="rId12" Type="http://schemas.openxmlformats.org/officeDocument/2006/relationships/hyperlink" Target="http://www.mrr.gov.pl/" TargetMode="External"/><Relationship Id="rId13" Type="http://schemas.openxmlformats.org/officeDocument/2006/relationships/hyperlink" Target="http://www.mrr.gov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7:00Z</dcterms:created>
  <dc:creator>Grzegorz Krauzowicz</dc:creator>
  <dc:description/>
  <cp:keywords/>
  <dc:language>en-US</dc:language>
  <cp:lastModifiedBy>Promocja</cp:lastModifiedBy>
  <cp:lastPrinted>2014-03-03T13:12:00Z</cp:lastPrinted>
  <dcterms:modified xsi:type="dcterms:W3CDTF">2014-03-04T10:31:00Z</dcterms:modified>
  <cp:revision>26</cp:revision>
  <dc:subject/>
  <dc:title/>
</cp:coreProperties>
</file>